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MO. SR. DR. JUIZ DE DIREITO DO I JUIZADO ESPECIAL CÍVEL DA COMARCA DA CAPITAL-R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c.2004.803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qualificado nos autos, vem, mui respeitosamente, perante V.Exa requerer a intimação da Ré para que no prazo de 24 horas efetue o depósito sob pena do Sr. Depositário ser considerado depositário infiel, sujeito até mesmo a prisão na forma d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s em que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Rio de janeiro,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52:00Z</dcterms:created>
  <dc:creator>SOI</dc:creator>
  <dc:description/>
  <dc:language>en-US</dc:language>
  <cp:lastModifiedBy>SOI</cp:lastModifiedBy>
  <dcterms:modified xsi:type="dcterms:W3CDTF">2005-03-09T14:00:00Z</dcterms:modified>
  <cp:revision>1</cp:revision>
  <dc:subject/>
  <dc:title/>
</cp:coreProperties>
</file>